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子供のころからテレビや漫画で慣れ親しんでいるせいか、ロボットというと強くて、優しくて、この分野における日本の研究は世界の最先端をいっているそうです。</w:t>
      </w:r>
    </w:p>
    <w:p>
      <w:pPr>
        <w:pStyle w:val="Normal"/>
        <w:rPr/>
      </w:pPr>
      <w:r>
        <w:rPr/>
        <w:t>　卵をきれいに割ることができたり、きゅうりをナイフで切ったりすることができます。また、コップの中身をこぼさずに運んだり、複数の人間の中から話をしている人を認識して、その人の方を向いて相づちを打ったりと、多種多様のロボットが開発されているようです。また、気持ちを読み取るものや、人間とぶつかっても事故が起きないような材質に工夫を凝らした、人間と共存していくものの研究も進められています。しかし、これらのロボットは限られた範囲での作業はできても、もっている機能をその場に応じて使う知能は、まだ十分開発されていません。</w:t>
      </w:r>
    </w:p>
    <w:p>
      <w:pPr>
        <w:pStyle w:val="Normal"/>
        <w:rPr/>
      </w:pPr>
      <w:r>
        <w:rPr/>
        <w:t>　ある研究者は「人間は、ついロボットが何でもできるものだと期待してしまうが、両者は足りない部分を補い合う関係が望ましい」と話しています。それにしてもこの研究が進めば進むほど、人間が精巧にできていることが分かり、本当に感心させられてしまうそうです。</w:t>
      </w:r>
    </w:p>
    <w:p>
      <w:pPr>
        <w:pStyle w:val="Normal"/>
        <w:rPr/>
      </w:pPr>
      <w:r>
        <w:rPr/>
        <w:t>　多くの機関が独自に開発を進めていますが、その機構や制御法といった基礎の部分は公開して、頭脳にあたるコンピュータのプログラムの独創性を互いに競い合えば、生活を支援してくれるロボットが数年後にも実現するのではないでしょうか。</w:t>
      </w:r>
    </w:p>
    <w:sectPr>
      <w:type w:val="nextPage"/>
      <w:pgSz w:w="11906" w:h="16838"/>
      <w:pgMar w:left="1701" w:right="1701" w:gutter="0" w:header="0" w:top="1985" w:footer="0" w:bottom="1701"/>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28:00Z</dcterms:created>
  <dc:creator>情報リテラシI</dc:creator>
  <dc:description/>
  <dc:language>en-US</dc:language>
  <cp:lastModifiedBy>名古屋女子大学</cp:lastModifiedBy>
  <dcterms:modified xsi:type="dcterms:W3CDTF">2006-04-04T11:28:00Z</dcterms:modified>
  <cp:revision>2</cp:revision>
  <dc:subject/>
  <dc:title>例題3-4</dc:title>
</cp:coreProperties>
</file>