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ある水族館で、人魚と間違えられた生物であるじゅごんが飼育されています。このじゅごんは同じプールで暮らしている海がめをとても気に入っているようすです。一緒に泳いだり、背中や頭を押しつけてふざけ、困らせたりします。時には、だっこしたりと仲のよい二匹です。かめも海草を食べるのですが、嫌がることなくお互い顔をくっつけて食べています。</w:t>
      </w:r>
    </w:p>
    <w:p>
      <w:pPr>
        <w:pStyle w:val="Normal"/>
        <w:rPr/>
      </w:pPr>
      <w:r>
        <w:rPr/>
        <w:t>　ある日、えさの量を確認するため、かめを別の水槽に移しました。しかし、その日からじゅごんは突然元気を失ってしまい、肝心なえさを食べなくなってしまったのです。あまりにも食欲のない日が続くので、飼育係は慌ててかめをプールに戻してあげました。すると、すぐに元気になり、たくさん海草を食べ始めました。</w:t>
      </w:r>
    </w:p>
    <w:p>
      <w:pPr>
        <w:pStyle w:val="Normal"/>
        <w:rPr/>
      </w:pPr>
      <w:r>
        <w:rPr/>
        <w:t>　動物に感情はあるかという話になってしまいましたが、少なくともじゅごんには、別の種類の生き物をかわいく思う気持ちがあったのでしょう。また、感情によって体調を崩すことがあることも分かりました。このじゅごんにとって、このかめは、かけがえのない存在だったので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31:00Z</dcterms:created>
  <dc:creator>名古屋女子大学</dc:creator>
  <dc:description/>
  <dc:language>en-US</dc:language>
  <cp:lastModifiedBy>名古屋女子大学</cp:lastModifiedBy>
  <dcterms:modified xsi:type="dcterms:W3CDTF">2004-04-30T06:35:00Z</dcterms:modified>
  <cp:revision>2</cp:revision>
  <dc:subject/>
  <dc:title/>
</cp:coreProperties>
</file>