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外国に長く滞在すると、白いご飯が食べたいなと思うことがあるものです。ところで、米の色は白いものだけだったのでしょうか。</w:t>
      </w:r>
    </w:p>
    <w:p>
      <w:pPr>
        <w:pStyle w:val="Normal"/>
        <w:rPr/>
      </w:pPr>
      <w:r>
        <w:rPr/>
        <w:t>　実は、米の色はもともと赤かったといわれています。これは種の保存のためにこのような色がついていました。りんごをはじめ、赤くなる実が多いのは、色で鳥の目を引いてえさになり、種を別の場所にまいてもらうためなのです。</w:t>
      </w:r>
    </w:p>
    <w:p>
      <w:pPr>
        <w:pStyle w:val="Normal"/>
        <w:rPr/>
      </w:pPr>
      <w:r>
        <w:rPr/>
        <w:t>　日本に最初に伝わったといわれるものも、赤米が交ざったものでした。赤米は水田だけでなく、畑でも育つ丈夫な米でしたが、味が悪く、収穫量も少ないものでした。この中から白い色をした米だけを人間が選別していくうちに、次第に白い米がポピュラーになっていきました。米は自然界の手を離れ、人の手によるものに変わっていったのです。</w:t>
      </w:r>
    </w:p>
    <w:p>
      <w:pPr>
        <w:pStyle w:val="Normal"/>
        <w:rPr/>
      </w:pPr>
      <w:r>
        <w:rPr/>
        <w:t>　それは、生活が米を中心に動き始めたことでもあります。中世以降、米は紙幣の代わりとして使われていました。そこまで日本の生活に根ざしてきた白米。しかし、わたしたちが当たり前だと思っている日本の米も、元をたどっていけば、米の一品種にすぎなかったという見方もできる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24:00Z</dcterms:created>
  <dc:creator>情報リテラシI</dc:creator>
  <dc:description/>
  <dc:language>en-US</dc:language>
  <cp:lastModifiedBy>名古屋女子大学</cp:lastModifiedBy>
  <dcterms:modified xsi:type="dcterms:W3CDTF">2006-04-04T11:24:00Z</dcterms:modified>
  <cp:revision>2</cp:revision>
  <dc:subject/>
  <dc:title>演習3-2</dc:title>
</cp:coreProperties>
</file>