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岡予備校説明会＆入学テスト開催内容</w:t>
      </w:r>
    </w:p>
    <w:tbl>
      <w:tblPr>
        <w:tblW w:w="7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428"/>
        <w:gridCol w:w="2688"/>
        <w:gridCol w:w="121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月　８日（日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：００～１１：０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林校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：００～１５：０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日井校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月１５日（日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：００～１５：００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旭日浦校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テス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：００～１６：２０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39:00Z</dcterms:created>
  <dc:creator>名古屋女子大学</dc:creator>
  <dc:description/>
  <dc:language>en-US</dc:language>
  <cp:lastModifiedBy>名古屋女子大学</cp:lastModifiedBy>
  <dcterms:modified xsi:type="dcterms:W3CDTF">2004-04-30T07:42:00Z</dcterms:modified>
  <cp:revision>2</cp:revision>
  <dc:subject/>
  <dc:title>高岡予備校説明会＆入学テスト開催内容</dc:title>
</cp:coreProperties>
</file>