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休み子供スクール短期集中５日間コース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688"/>
        <w:gridCol w:w="289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２４日～７月２８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００～１１：０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１：１５～１２：１５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月３１日～８月　４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３０～１１：３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５：１５～１６：１５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コー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月　７日～８月１１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：２０～１１：２０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４：１５～１５：１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42:00Z</dcterms:created>
  <dc:creator>名古屋女子大学</dc:creator>
  <dc:description/>
  <dc:language>en-US</dc:language>
  <cp:lastModifiedBy>名古屋女子大学</cp:lastModifiedBy>
  <dcterms:modified xsi:type="dcterms:W3CDTF">2004-04-30T07:47:00Z</dcterms:modified>
  <cp:revision>2</cp:revision>
  <dc:subject/>
  <dc:title>夏休み子供スクール短期集中５日間コース</dc:title>
</cp:coreProperties>
</file>