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来客案内・誘導マナー</w:t>
      </w:r>
    </w:p>
    <w:tbl>
      <w:tblPr>
        <w:tblW w:w="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35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廊　　　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客の斜め少し前を歩いて誘導。来客に廊下の中央を歩いてもらう。歩く速度も来客に合わせる配慮を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りは自分が来客の後ろにつき、下りは先に立って降りる。来客を見下ろす位置にならないよう心掛ける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レベー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位者先乗り、先降りが原則。ただし自動運転の場合は先導者が先に乗って来客を迎え、来客の後から降り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0:04:00Z</dcterms:created>
  <dc:creator>saori</dc:creator>
  <dc:description/>
  <dc:language>en-US</dc:language>
  <cp:lastModifiedBy>saori</cp:lastModifiedBy>
  <dcterms:modified xsi:type="dcterms:W3CDTF">2004-04-27T00:22:00Z</dcterms:modified>
  <cp:revision>2</cp:revision>
  <dc:subject/>
  <dc:title>来客案内・誘導マナー</dc:title>
</cp:coreProperties>
</file>