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転車駐輪場有料化のお知らせ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236"/>
        <w:gridCol w:w="1656"/>
        <w:gridCol w:w="1656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１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１ヶ月定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半年定期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自転</w:t>
            </w:r>
            <w:r>
              <w:rPr>
                <w:spacing w:val="1"/>
                <w:kern w:val="0"/>
              </w:rPr>
              <w:t>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，０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，５００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，５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，０００円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付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自転</w:t>
            </w:r>
            <w:r>
              <w:rPr>
                <w:spacing w:val="1"/>
                <w:kern w:val="0"/>
              </w:rPr>
              <w:t>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，０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，５００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，５００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，５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10:00Z</dcterms:created>
  <dc:creator>saori</dc:creator>
  <dc:description/>
  <dc:language>en-US</dc:language>
  <cp:lastModifiedBy>saori</cp:lastModifiedBy>
  <dcterms:modified xsi:type="dcterms:W3CDTF">2004-04-27T00:14:00Z</dcterms:modified>
  <cp:revision>1</cp:revision>
  <dc:subject/>
  <dc:title>自転車駐輪場有料化のお知らせ</dc:title>
</cp:coreProperties>
</file>