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相談センター９月のご案内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76"/>
        <w:gridCol w:w="2706"/>
        <w:gridCol w:w="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相談の種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期　　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予約</w:t>
            </w:r>
          </w:p>
        </w:tc>
      </w:tr>
      <w:tr>
        <w:trPr/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・住宅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　９日（火）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：００～１７：３０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金・労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１１日（木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：３０～１６：３０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婚・子育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１９日（金）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：３０～１５：３０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２４日（水）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すべて無料ですので気軽にご相談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0:14:00Z</dcterms:created>
  <dc:creator>saori</dc:creator>
  <dc:description/>
  <dc:language>en-US</dc:language>
  <cp:lastModifiedBy>saori</cp:lastModifiedBy>
  <dcterms:modified xsi:type="dcterms:W3CDTF">2004-04-27T00:21:00Z</dcterms:modified>
  <cp:revision>1</cp:revision>
  <dc:subject/>
  <dc:title>相談センター９月のご案内</dc:title>
</cp:coreProperties>
</file>