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371465" cy="31997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71560" cy="3199680"/>
                          <a:chOff x="0" y="0"/>
                          <a:chExt cx="5371560" cy="31996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371560" cy="3199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3760" y="228600"/>
                            <a:ext cx="5143680" cy="194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3040" y="227880"/>
                            <a:ext cx="3656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＝案内図＝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913680"/>
                            <a:ext cx="9144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有料駐車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1599480"/>
                            <a:ext cx="160020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080" y="1599480"/>
                            <a:ext cx="10288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市民文化会館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1598760"/>
                            <a:ext cx="171504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受付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ind w:left="360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たからの里競技場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28560" y="1599480"/>
                            <a:ext cx="1028880" cy="570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8560" y="228600"/>
                            <a:ext cx="1028880" cy="1028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960" y="1256760"/>
                            <a:ext cx="102816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野田 →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1360" y="227880"/>
                            <a:ext cx="457200" cy="799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← 石山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99880" y="34308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6480" y="685800"/>
                            <a:ext cx="4572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14360" y="570960"/>
                            <a:ext cx="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52080" y="1343160"/>
                            <a:ext cx="1028880" cy="256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Century"/>
                                  <w:color w:val="auto"/>
                                  <w:lang w:val="en-US" w:eastAsia="ja-JP" w:bidi="ar-SA"/>
                                </w:rPr>
                                <w:t>豊山大通り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22.95pt;height:251.95pt" coordorigin="0,0" coordsize="8459,5039">
                <v:rect id="shape_0" stroked="f" o:allowincell="f" style="position:absolute;left:0;top:0;width:8458;height:50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79;top:360;width:8099;height:3057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78;top:359;width:5758;height:16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＝案内図＝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439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有料駐車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79;top:2519;width:25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079;top:2519;width:1619;height:44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市民文化会館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238;top:2518;width:2700;height:89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受付</w:t>
                        </w:r>
                      </w:p>
                      <w:p>
                        <w:pPr>
                          <w:overflowPunct w:val="false"/>
                          <w:bidi w:val="0"/>
                          <w:ind w:left="360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たからの里競技場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6659;top:2519;width:1619;height:89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6659;top:360;width:1619;height:161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f" o:allowincell="f" style="position:absolute;left:6299;top:1979;width:1618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野田 →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939;top:359;width:719;height:1258;mso-wrap-style:square;v-text-anchor:top;mso-position-horizontal-relative:char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← 石山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559;top:54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380,1080" to="8099,10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7739,899" to="7739,161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3389;top:2115;width:1619;height: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Century"/>
                            <w:color w:val="auto"/>
                            <w:lang w:val="en-US" w:eastAsia="ja-JP" w:bidi="ar-SA"/>
                          </w:rPr>
                          <w:t>豊山大通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7T02:33:00Z</dcterms:created>
  <dc:creator>情報リテラシI</dc:creator>
  <dc:description/>
  <dc:language>en-US</dc:language>
  <cp:lastModifiedBy>名古屋女子大学</cp:lastModifiedBy>
  <dcterms:modified xsi:type="dcterms:W3CDTF">2006-04-04T11:42:00Z</dcterms:modified>
  <cp:revision>4</cp:revision>
  <dc:subject/>
  <dc:title>演習7-2</dc:title>
</cp:coreProperties>
</file>