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2578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4pt;width:41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3429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4pt;width:26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4859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3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16002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3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4859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4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0pt" to="395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1pt" to="38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923290" cy="5803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産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ラザ会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52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産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プラザ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351790" cy="580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52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367155</wp:posOffset>
                </wp:positionV>
                <wp:extent cx="11518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信ビ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7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信ビ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4859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案内図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案内図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2395855</wp:posOffset>
                </wp:positionV>
                <wp:extent cx="14947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バス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8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824355</wp:posOffset>
                </wp:positionV>
                <wp:extent cx="6946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T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3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4859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八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八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14859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荒幡通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荒幡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4859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デルハウ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モデルハウ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342900" cy="800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沢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63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沢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05:00Z</dcterms:created>
  <dc:creator>saori</dc:creator>
  <dc:description/>
  <dc:language>en-US</dc:language>
  <cp:lastModifiedBy>saori</cp:lastModifiedBy>
  <dcterms:modified xsi:type="dcterms:W3CDTF">2004-04-27T06:19:00Z</dcterms:modified>
  <cp:revision>1</cp:revision>
  <dc:subject/>
  <dc:title/>
</cp:coreProperties>
</file>