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422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257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3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1828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3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4859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6pt;width:11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9144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3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21717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3pt;width:17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1pt" to="39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pt" to="38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138555</wp:posOffset>
                </wp:positionV>
                <wp:extent cx="9232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　術　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9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美　術　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909955</wp:posOffset>
                </wp:positionV>
                <wp:extent cx="16090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イベント広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1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イベント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795655</wp:posOffset>
                </wp:positionV>
                <wp:extent cx="3517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2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938655</wp:posOffset>
                </wp:positionV>
                <wp:extent cx="1266190" cy="580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ビジネ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会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52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ビジネ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情報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938655</wp:posOffset>
                </wp:positionV>
                <wp:extent cx="351790" cy="5803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52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938655</wp:posOffset>
                </wp:positionV>
                <wp:extent cx="580390" cy="580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器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2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器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1938655</wp:posOffset>
                </wp:positionV>
                <wp:extent cx="1494790" cy="1037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●喫茶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52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●喫茶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13804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案　内　図　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案　内　図　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4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2573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綾の小路通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6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綾の小路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342900" cy="914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坪波通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9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坪波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20:00Z</dcterms:created>
  <dc:creator>saori</dc:creator>
  <dc:description/>
  <dc:language>en-US</dc:language>
  <cp:lastModifiedBy>saori</cp:lastModifiedBy>
  <dcterms:modified xsi:type="dcterms:W3CDTF">2004-04-27T06:33:00Z</dcterms:modified>
  <cp:revision>1</cp:revision>
  <dc:subject/>
  <dc:title/>
</cp:coreProperties>
</file>