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476250</wp:posOffset>
                </wp:positionV>
                <wp:extent cx="4895850" cy="914400"/>
                <wp:effectExtent l="186055" t="270510" r="2451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白銀の世界へ飛び込もう !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.15pt;margin-top:37.5pt;width:385.4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白銀の世界へ飛び込もう !</w:t>
                      </w:r>
                    </w:p>
                  </w:txbxContent>
                </v:textbox>
                <v:path textpathok="t"/>
                <v:textpath on="t" fitshape="t" string="白銀の世界へ飛び込もう !" style="font-family:&quot;ＭＳ Ｐゴシック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282440</wp:posOffset>
                </wp:positionV>
                <wp:extent cx="4822190" cy="28575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285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部員募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ろそろ冬の季節の到来です。スキーのこ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全く分からなくても大丈夫です。毎週木曜日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午後６時から部室でミーティングをやってい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ので、一度見に来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キー部より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19.85pt;margin-top:337.2pt;width:379.65pt;height:224.95pt;mso-wrap-style:square;v-text-anchor:top;mso-position-horizontal:center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部員募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ろそろ冬の季節の到来です。スキーのこと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全く分からなくても大丈夫です。毎週木曜日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午後６時から部室でミーティングをやってい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ので、一度見に来てください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キー部より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8820</wp:posOffset>
            </wp:positionH>
            <wp:positionV relativeFrom="paragraph">
              <wp:posOffset>714375</wp:posOffset>
            </wp:positionV>
            <wp:extent cx="3773805" cy="3493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1:41:00Z</dcterms:created>
  <dc:creator>田口</dc:creator>
  <dc:description/>
  <dc:language>en-US</dc:language>
  <cp:lastModifiedBy>田口</cp:lastModifiedBy>
  <dcterms:modified xsi:type="dcterms:W3CDTF">2004-03-01T02:14:00Z</dcterms:modified>
  <cp:revision>1</cp:revision>
  <dc:subject/>
  <dc:title/>
</cp:coreProperties>
</file>