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381.7pt;height:71.95pt;mso-wrap-style:none;v-text-anchor:middle;mso-position-vertical:top" type="_x0000_t136">
            <v:path textpathok="t"/>
            <v:textpath on="t" fitshape="t" string="初心者から資格取得まで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106680</wp:posOffset>
                </wp:positionV>
                <wp:extent cx="3700145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605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48"/>
                                <w:szCs w:val="48"/>
                              </w:rPr>
                              <w:t>受講生募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1.35pt;height:47.7pt;mso-wrap-distance-left:9.05pt;mso-wrap-distance-right:9.05pt;mso-wrap-distance-top:0pt;mso-wrap-distance-bottom:0pt;margin-top:8.4pt;mso-position-vertical-relative:text;margin-left:6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2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200"/>
                          <w:sz w:val="48"/>
                          <w:szCs w:val="48"/>
                        </w:rPr>
                        <w:t>受講生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2336165" cy="4286250"/>
                <wp:effectExtent l="5715" t="5080" r="7537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4286160"/>
                        </a:xfrm>
                        <a:prstGeom prst="wedgeRoundRectCallout">
                          <a:avLst>
                            <a:gd name="adj1" fmla="val 81828"/>
                            <a:gd name="adj2" fmla="val -422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だけの特典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名以上の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し込みで入校料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無料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詳しい内容はお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14.15pt;margin-top:0pt;width:183.9pt;height:3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だけの特典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名以上のグルー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し込みで入校料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無料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詳しい内容はお電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985</wp:posOffset>
            </wp:positionH>
            <wp:positionV relativeFrom="paragraph">
              <wp:posOffset>238125</wp:posOffset>
            </wp:positionV>
            <wp:extent cx="2193925" cy="2244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3333750</wp:posOffset>
                </wp:positionV>
                <wp:extent cx="4492625" cy="190500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1905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ＢＣパソコンスク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駅前徒歩１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０５２－ｘｘｘ－ｘｘｘ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2.45pt;margin-top:262.5pt;width:353.7pt;height:14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ＢＣパソコンスクー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古屋駅前徒歩１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０５２－ｘｘｘ－ｘｘｘｘ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4:24:00Z</dcterms:created>
  <dc:creator>田口</dc:creator>
  <dc:description/>
  <dc:language>en-US</dc:language>
  <cp:lastModifiedBy>田口</cp:lastModifiedBy>
  <dcterms:modified xsi:type="dcterms:W3CDTF">2004-03-01T04:24:00Z</dcterms:modified>
  <cp:revision>2</cp:revision>
  <dc:subject/>
  <dc:title> </dc:title>
</cp:coreProperties>
</file>