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8125</wp:posOffset>
                </wp:positionV>
                <wp:extent cx="5422900" cy="7857490"/>
                <wp:effectExtent l="1714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040" cy="7857360"/>
                          <a:chOff x="0" y="0"/>
                          <a:chExt cx="5423040" cy="785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34600" y="3571920"/>
                            <a:ext cx="2188080" cy="240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619360"/>
                            <a:ext cx="3054960" cy="3809880"/>
                          </a:xfrm>
                          <a:prstGeom prst="cloudCallout">
                            <a:avLst>
                              <a:gd name="adj1" fmla="val 64134"/>
                              <a:gd name="adj2" fmla="val -5499"/>
                            </a:avLst>
                          </a:prstGeom>
                          <a:solidFill>
                            <a:srgbClr val="ffcc00">
                              <a:alpha val="4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モデルハウスにて一日体験生活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実施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ご家族でどうぞ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90520"/>
                            <a:ext cx="5391000" cy="952560"/>
                          </a:xfrm>
                          <a:custGeom>
                            <a:avLst/>
                            <a:gdLst>
                              <a:gd name="textAreaLeft" fmla="*/ 763920 w 3056400"/>
                              <a:gd name="textAreaRight" fmla="*/ 2292480 w 3056400"/>
                              <a:gd name="textAreaTop" fmla="*/ 0 h 540000"/>
                              <a:gd name="textAreaBottom" fmla="*/ 472680 h 54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期間：１０／３(金)～１０／５(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時間：ＡＭ９：００～ＰＭ６：０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場所：日検ホーム展示場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6666840"/>
                            <a:ext cx="4672440" cy="1190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日検ホー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電話０１２０－５４３－９８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0"/>
                            <a:ext cx="350532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秋の住宅フェア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75pt;width:427pt;height:618.65pt" coordorigin="0,375" coordsize="8540,123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94;top:6000;width:3445;height:379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ffcc00" stroked="t" o:allowincell="f" style="position:absolute;left:0;top:4500;width:4810;height:59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モデルハウスにて一日体験生活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実施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ご家族でどうぞ</w:t>
                        </w:r>
                      </w:p>
                    </w:txbxContent>
                  </v:textbox>
                  <v:fill o:detectmouseclick="t" type="solid" color2="#0033ff" opacity="0.47"/>
                  <v:stroke color="black" weight="9360" joinstyle="miter" endcap="flat"/>
                  <w10:wrap type="none"/>
                </v:rect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#ffff99" stroked="t" o:allowincell="f" style="position:absolute;left:0;top:2250;width:8489;height:1499;mso-wrap-style:square;v-text-anchor:top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期間：１０／３(金)～１０／５(日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時間：ＡＭ９：００～ＰＭ６：０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場所：日検ホーム展示場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f" o:allowincell="f" style="position:absolute;left:566;top:10874;width:7357;height:1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日検ホー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電話０１２０－５４３－９８７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left:1132;top:375;width:5519;height:1439;mso-wrap-style:none;v-text-anchor:middle" type="_x0000_t136">
                  <v:path textpathok="t"/>
                  <v:textpath on="t" fitshape="t" string="秋の住宅フェア" style="font-family:&quot;ＭＳ Ｐゴシック&quot;;font-size:40pt"/>
                  <v:imagedata r:id="rId4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0:20:00Z</dcterms:created>
  <dc:creator>田口</dc:creator>
  <dc:description/>
  <dc:language>en-US</dc:language>
  <cp:lastModifiedBy>田口</cp:lastModifiedBy>
  <dcterms:modified xsi:type="dcterms:W3CDTF">2004-01-08T04:40:00Z</dcterms:modified>
  <cp:revision>1</cp:revision>
  <dc:subject/>
  <dc:title> </dc:title>
</cp:coreProperties>
</file>