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4672330" cy="1428750"/>
                <wp:effectExtent l="8255" t="6350" r="11747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44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オープニングスタッフ募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28.3pt;margin-top:0pt;width:367.85pt;height:11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オープニングスタッフ募集</w:t>
                      </w:r>
                    </w:p>
                  </w:txbxContent>
                </v:textbox>
                <v:path textpathok="t"/>
                <v:textpath on="t" fitshape="t" string="オープニングスタッフ募集" style="font-family:&quot;HG創英角ﾎﾟｯﾌﾟ体&quot;;font-size:12pt"/>
                <v:fill o:detectmouseclick="t" color2="#000075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635</wp:posOffset>
                </wp:positionV>
                <wp:extent cx="395351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３月１６日オープ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県東部地区初上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新しいスタイルのヘアサロン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店長候補者　月給／３０万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技　術　者　月給／３０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94.2pt;mso-wrap-distance-left:9.05pt;mso-wrap-distance-right:9.05pt;mso-wrap-distance-top:0pt;mso-wrap-distance-bottom:0pt;margin-top:0pt;mso-position-vertical-relative:text;margin-left:5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３月１６日オープ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県東部地区初上陸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新しいスタイルのヘアサロン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店長候補者　月給／３０万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技　術　者　月給／３０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8525</wp:posOffset>
            </wp:positionH>
            <wp:positionV relativeFrom="paragraph">
              <wp:posOffset>111760</wp:posOffset>
            </wp:positionV>
            <wp:extent cx="3594100" cy="2176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-7620</wp:posOffset>
                </wp:positionV>
                <wp:extent cx="4999355" cy="211074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211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Ｃｌｉｓ　Ｈａｉｒ　Ｓｔｕｄｉ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沼津市高島町１８６－２３　ハローシティ　２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フリーダイヤル　０１２０－１２－９９９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ue" stroked="t" o:allowincell="f" style="position:absolute;margin-left:16.75pt;margin-top:-0.6pt;width:393.6pt;height:166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Ｃｌｉｓ　Ｈａｉｒ　Ｓｔｕｄｉ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沼津市高島町１８６－２３　ハローシティ　２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フリーダイヤル　０１２０－１２－９９９９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57:00Z</dcterms:created>
  <dc:creator>田口</dc:creator>
  <dc:description/>
  <dc:language>en-US</dc:language>
  <cp:lastModifiedBy>田口</cp:lastModifiedBy>
  <dcterms:modified xsi:type="dcterms:W3CDTF">2004-03-01T04:39:00Z</dcterms:modified>
  <cp:revision>5</cp:revision>
  <dc:subject/>
  <dc:title> </dc:title>
</cp:coreProperties>
</file>