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7380</wp:posOffset>
            </wp:positionH>
            <wp:positionV relativeFrom="paragraph">
              <wp:posOffset>205740</wp:posOffset>
            </wp:positionV>
            <wp:extent cx="95440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7905</wp:posOffset>
                </wp:positionH>
                <wp:positionV relativeFrom="paragraph">
                  <wp:posOffset>141605</wp:posOffset>
                </wp:positionV>
                <wp:extent cx="3295650" cy="1133475"/>
                <wp:effectExtent l="5080" t="762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80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母の日ギフト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80.15pt;margin-top:11.15pt;width:259.45pt;height:89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母の日ギフト</w:t>
                      </w:r>
                    </w:p>
                  </w:txbxContent>
                </v:textbox>
                <v:path textpathok="t"/>
                <v:textpath on="t" fitshape="t" string="母の日ギフト" style="font-family:&quot;ＭＳ Ｐゴシック&quot;;font-size:12pt"/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36830</wp:posOffset>
            </wp:positionV>
            <wp:extent cx="909320" cy="889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9965</wp:posOffset>
            </wp:positionH>
            <wp:positionV relativeFrom="paragraph">
              <wp:posOffset>-3810</wp:posOffset>
            </wp:positionV>
            <wp:extent cx="3414395" cy="22326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1905</wp:posOffset>
                </wp:positionV>
                <wp:extent cx="5200650" cy="16135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613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99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3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オリエンタルリリー・・・・・３,７８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3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マザーズブーケ・・・・・・・２,９８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3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ロマンスカーネーション・・・３,８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3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④カラー・・・・・・・・・・・４,５００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99" stroked="t" o:allowincell="f" style="position:absolute;margin-left:8.7pt;margin-top:0.15pt;width:409.45pt;height:12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firstLine="937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オリエンタルリリー・・・・・３,７８０円</w:t>
                      </w:r>
                    </w:p>
                    <w:p>
                      <w:pPr>
                        <w:overflowPunct w:val="false"/>
                        <w:bidi w:val="0"/>
                        <w:ind w:firstLine="937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マザーズブーケ・・・・・・・２,９８０円</w:t>
                      </w:r>
                    </w:p>
                    <w:p>
                      <w:pPr>
                        <w:overflowPunct w:val="false"/>
                        <w:bidi w:val="0"/>
                        <w:ind w:firstLine="937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ロマンスカーネーション・・・３,８００円</w:t>
                      </w:r>
                    </w:p>
                    <w:p>
                      <w:pPr>
                        <w:overflowPunct w:val="false"/>
                        <w:bidi w:val="0"/>
                        <w:ind w:firstLine="937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④カラー・・・・・・・・・・・４,５００円</w:t>
                      </w:r>
                    </w:p>
                  </w:txbxContent>
                </v:textbox>
                <v:fill o:detectmouseclick="t" type="solid" color2="#000066" opacity="0.5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560</wp:posOffset>
                </wp:positionH>
                <wp:positionV relativeFrom="paragraph">
                  <wp:posOffset>158115</wp:posOffset>
                </wp:positionV>
                <wp:extent cx="5034280" cy="2143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214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ご注文は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フリーダイヤル　０１２０－１２－２１２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お届けは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商品は、５月１０日～１２日にお届け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キラキラ　フラワーショッ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名古屋市中村区名駅１丁目１２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68.75pt;mso-wrap-distance-left:9.05pt;mso-wrap-distance-right:9.05pt;mso-wrap-distance-top:0pt;mso-wrap-distance-bottom:0pt;margin-top:12.45pt;mso-position-vertical-relative:text;margin-left:1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ご注文は・・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フリーダイヤル　０１２０－１２－２１２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お届けは・・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商品は、５月１０日～１２日にお届け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キラキラ　フラワーショッ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名古屋市中村区名駅１丁目１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1:14:00Z</dcterms:created>
  <dc:creator>田口</dc:creator>
  <dc:description/>
  <dc:language>en-US</dc:language>
  <cp:lastModifiedBy>田口</cp:lastModifiedBy>
  <dcterms:modified xsi:type="dcterms:W3CDTF">2004-03-01T04:46:00Z</dcterms:modified>
  <cp:revision>4</cp:revision>
  <dc:subject/>
  <dc:title> </dc:title>
</cp:coreProperties>
</file>