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230</wp:posOffset>
                </wp:positionH>
                <wp:positionV relativeFrom="paragraph">
                  <wp:posOffset>635</wp:posOffset>
                </wp:positionV>
                <wp:extent cx="341439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32"/>
                                <w:szCs w:val="32"/>
                              </w:rPr>
                              <w:t>開業１０周年記念企画第１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37.5pt;mso-wrap-distance-left:9.05pt;mso-wrap-distance-right:9.05pt;mso-wrap-distance-top:0pt;mso-wrap-distance-bottom:0pt;margin-top:0pt;mso-position-vertical-relative:text;margin-left: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32"/>
                          <w:szCs w:val="32"/>
                        </w:rPr>
                        <w:t>開業１０周年記念企画第１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10.2pt;width:423.35pt;height:64.75pt;mso-wrap-style:none;v-text-anchor:middle" type="_x0000_t136">
            <v:path textpathok="t"/>
            <v:textpath on="t" fitshape="t" string="カリフォルニアハウス" style="font-family:&quot;HG創英角ｺﾞｼｯｸUB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635</wp:posOffset>
            </wp:positionV>
            <wp:extent cx="2515870" cy="2334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38100</wp:posOffset>
                </wp:positionV>
                <wp:extent cx="2531110" cy="843915"/>
                <wp:effectExtent l="0" t="479425" r="135255" b="558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64600">
                          <a:off x="0" y="0"/>
                          <a:ext cx="2531160" cy="84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ファミリーで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51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3.9pt;margin-top:3pt;width:199.25pt;height:66.4pt;mso-wrap-style:none;v-text-anchor:middle;rotation:339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ファミリーで！</w:t>
                      </w:r>
                    </w:p>
                  </w:txbxContent>
                </v:textbox>
                <v:path textpathok="t"/>
                <v:textpath on="t" fitshape="t" string="ファミリーで！" style="font-family:&quot;ＭＳ Ｐゴシック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10795</wp:posOffset>
                </wp:positionV>
                <wp:extent cx="3258185" cy="706120"/>
                <wp:effectExtent l="0" t="605155" r="90805" b="657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03800">
                          <a:off x="0" y="0"/>
                          <a:ext cx="3258360" cy="70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気の合う仲間で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28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25.1pt;margin-top:0.85pt;width:256.5pt;height:55.55pt;mso-wrap-style:none;v-text-anchor:middle;rotation:342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気の合う仲間で！</w:t>
                      </w:r>
                    </w:p>
                  </w:txbxContent>
                </v:textbox>
                <v:path textpathok="t"/>
                <v:textpath on="t" fitshape="t" string="気の合う仲間で！" style="font-family:&quot;ＭＳ Ｐゴシック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5343525" cy="1920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ランチバイキング・・・・・通常１，８００円　→　１，３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１：３０から１５：００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ディナーバイキング・・・・通常２，５００円　→　２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８：００～２３：００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開催期間・・・４月８日（月）～４月２１日（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電話予約は０１２０－１２３－４５６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51.2pt;mso-wrap-distance-left:9.05pt;mso-wrap-distance-right:9.05pt;mso-wrap-distance-top:0pt;mso-wrap-distance-bottom:0pt;margin-top:0pt;mso-position-vertical-relative:text;margin-left: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ランチバイキング・・・・・通常１，８００円　→　１，３００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１：３０から１５：００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ディナーバイキング・・・・通常２，５００円　→　２，０００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８：００～２３：００ま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開催期間・・・４月８日（月）～４月２１日（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電話予約は０１２０－１２３－４５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0625</wp:posOffset>
                </wp:positionV>
                <wp:extent cx="5391150" cy="8534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85356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75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香坂シティホテ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0pt;margin-top:93.75pt;width:424.4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香坂シティホテル</w:t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53:00Z</dcterms:created>
  <dc:creator>田口</dc:creator>
  <dc:description/>
  <dc:language>en-US</dc:language>
  <cp:lastModifiedBy>田口</cp:lastModifiedBy>
  <dcterms:modified xsi:type="dcterms:W3CDTF">2004-03-01T04:55:00Z</dcterms:modified>
  <cp:revision>4</cp:revision>
  <dc:subject/>
  <dc:title>開業１０周年祈念企画第１弾</dc:title>
</cp:coreProperties>
</file>