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8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48"/>
          <w:szCs w:val="48"/>
        </w:rPr>
        <w:t>－ 引越ししました 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80"/>
          <w:sz w:val="4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80"/>
          <w:sz w:val="48"/>
          <w:szCs w:val="21"/>
        </w:rPr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930</wp:posOffset>
            </wp:positionH>
            <wp:positionV relativeFrom="paragraph">
              <wp:posOffset>61595</wp:posOffset>
            </wp:positionV>
            <wp:extent cx="2351405" cy="2764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田舎暮らしをはじめました。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お近くにおいでの際は、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ぜひお立ち寄りください。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たいしたおもてなしはできませんが、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おいしい空気と、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今の季節はとっておきの紅葉を</w:t>
      </w:r>
    </w:p>
    <w:p>
      <w:pPr>
        <w:pStyle w:val="Normal"/>
        <w:spacing w:before="0" w:after="175"/>
        <w:jc w:val="center"/>
        <w:rPr/>
      </w:pPr>
      <w:r>
        <w:rPr>
          <w:sz w:val="24"/>
          <w:szCs w:val="24"/>
        </w:rPr>
        <w:t>堪能することができますよ。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皆様のお越しを</w:t>
      </w:r>
    </w:p>
    <w:p>
      <w:pPr>
        <w:pStyle w:val="Normal"/>
        <w:spacing w:before="0" w:after="175"/>
        <w:jc w:val="center"/>
        <w:rPr>
          <w:sz w:val="24"/>
          <w:szCs w:val="24"/>
        </w:rPr>
      </w:pPr>
      <w:r>
        <w:rPr>
          <w:sz w:val="24"/>
          <w:szCs w:val="24"/>
        </w:rPr>
        <w:t>心よりお待ち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2185035</wp:posOffset>
                </wp:positionV>
                <wp:extent cx="4057650" cy="2381250"/>
                <wp:effectExtent l="83185" t="15875" r="6413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381400"/>
                          <a:chOff x="0" y="0"/>
                          <a:chExt cx="4057560" cy="2381400"/>
                        </a:xfrm>
                      </wpg:grpSpPr>
                      <wps:wsp>
                        <wps:cNvSpPr/>
                        <wps:spPr>
                          <a:xfrm>
                            <a:off x="1143000" y="47520"/>
                            <a:ext cx="291456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5" h="1955">
                                <a:moveTo>
                                  <a:pt x="0" y="0"/>
                                </a:moveTo>
                                <a:cubicBezTo>
                                  <a:pt x="225" y="202"/>
                                  <a:pt x="450" y="405"/>
                                  <a:pt x="660" y="705"/>
                                </a:cubicBezTo>
                                <a:cubicBezTo>
                                  <a:pt x="870" y="1005"/>
                                  <a:pt x="693" y="1645"/>
                                  <a:pt x="1260" y="1800"/>
                                </a:cubicBezTo>
                                <a:cubicBezTo>
                                  <a:pt x="1827" y="1955"/>
                                  <a:pt x="3488" y="1657"/>
                                  <a:pt x="4065" y="1635"/>
                                </a:cubicBezTo>
                                <a:cubicBezTo>
                                  <a:pt x="4642" y="1613"/>
                                  <a:pt x="4683" y="1639"/>
                                  <a:pt x="4725" y="1665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80"/>
                            <a:ext cx="0" cy="2324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64160"/>
                            <a:ext cx="3338280" cy="869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5160"/>
                            <a:ext cx="361944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0" cy="2286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38120" cy="533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里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714680"/>
                            <a:ext cx="237960" cy="66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82880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200916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我が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247760"/>
                            <a:ext cx="237960" cy="237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51380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89720"/>
                            <a:ext cx="84780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里小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13840"/>
                            <a:ext cx="628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赤羽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72.05pt;width:319.5pt;height:187.5pt" coordorigin="1302,3441" coordsize="6390,3750">
                <v:shape id="shape_0" coordsize="4725,1955" path="m0,0c225,202,450,405,660,705c870,1005,693,1645,1260,1800c1827,1955,3488,1657,4065,1635c4642,1613,4683,1639,4725,1665e" stroked="t" o:allowincell="f" style="position:absolute;left:3102;top:3516;width:4589;height:1969;mso-wrap-style:none;v-text-anchor:middle">
                  <v:fill o:detectmouseclick="t" on="false"/>
                  <v:stroke color="#00ccff" weight="127080" joinstyle="round" endcap="flat"/>
                  <w10:wrap type="none"/>
                </v:shape>
                <v:line id="shape_0" from="1647,3471" to="1647,7130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2427,5117" to="7683,6485" stroked="t" o:allowincell="f" style="position:absolute">
                  <v:stroke color="#666699" weight="76320" joinstyle="miter" endcap="flat"/>
                  <v:fill o:detectmouseclick="t" on="false"/>
                  <w10:wrap type="none"/>
                </v:line>
                <v:line id="shape_0" from="1992,4536" to="7691,4536" stroked="t" o:allowincell="f" style="position:absolute">
                  <v:stroke color="#666699" weight="101520" joinstyle="miter" endcap="flat"/>
                  <v:fill o:detectmouseclick="t" on="false"/>
                  <w10:wrap type="none"/>
                </v:line>
                <v:line id="shape_0" from="2457,3441" to="2457,7040" stroked="t" o:allowincell="f" style="position:absolute">
                  <v:stroke color="#666699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302;top:4071;width:689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里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6192,6142" to="6566,7191" stroked="t" o:allowincell="f" style="position:absolute">
                  <v:stroke color="#666699" weight="381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372;top:6321;width:314;height:31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597;top:6605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我が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2532;top:5406;width:374;height:374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2547;top:5825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交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5021;top:3740;width:133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里小学校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6627;top:5195;width:9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赤羽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884045</wp:posOffset>
                </wp:positionV>
                <wp:extent cx="304800" cy="67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72480"/>
                          <a:chOff x="0" y="0"/>
                          <a:chExt cx="30492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227880"/>
                            <a:ext cx="2300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148.35pt;width:24pt;height:52.85pt" coordorigin="7222,2967" coordsize="480,1057">
                <v:shape id="shape_0" fillcolor="white" stroked="f" o:allowincell="f" style="position:absolute;left:7222;top:2967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40;top:3326;width:361;height:699">
                  <v:line id="shape_0" from="7240,3501" to="7601,3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3326" to="7421,4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139065</wp:posOffset>
                </wp:positionV>
                <wp:extent cx="6137910" cy="1099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梶原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雅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00-654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県△△郡山里村字栗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12-34-98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山里駅から徒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86.6pt;mso-wrap-distance-left:9.05pt;mso-wrap-distance-right:9.05pt;mso-wrap-distance-top:0pt;mso-wrap-distance-bottom:0pt;margin-top:10.95pt;mso-position-vertical-relative:text;margin-left:88.95pt;mso-position-horizontal-relative:text"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梶原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雅子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 xml:space="preserve">000-6543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県△△郡山里村字栗原</w:t>
                      </w:r>
                      <w:r>
                        <w:rPr>
                          <w:sz w:val="24"/>
                          <w:szCs w:val="24"/>
                        </w:rPr>
                        <w:t>12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話番号　</w:t>
                      </w:r>
                      <w:r>
                        <w:rPr>
                          <w:sz w:val="24"/>
                          <w:szCs w:val="24"/>
                        </w:rPr>
                        <w:t>0012-34-987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JR</w:t>
                      </w:r>
                      <w:r>
                        <w:rPr>
                          <w:sz w:val="24"/>
                          <w:szCs w:val="24"/>
                        </w:rPr>
                        <w:t>山里駅から徒歩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1:10:00Z</dcterms:created>
  <dc:creator>st</dc:creator>
  <dc:description/>
  <dc:language>en-US</dc:language>
  <cp:lastModifiedBy>st</cp:lastModifiedBy>
  <dcterms:modified xsi:type="dcterms:W3CDTF">2004-01-12T02:47:00Z</dcterms:modified>
  <cp:revision>3</cp:revision>
  <dc:subject/>
  <dc:title/>
</cp:coreProperties>
</file>