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"/>
          <w:lang w:val="en-US" w:eastAsia="en-US"/>
        </w:rPr>
      </w:pPr>
      <w:r>
        <w:rPr>
          <w:rFonts w:cs="ＭＳ 明朝;MS Mincho" w:ascii="ＭＳ 明朝;MS Mincho" w:hAnsi="ＭＳ 明朝;MS Mincho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-53975</wp:posOffset>
                </wp:positionV>
                <wp:extent cx="1730375" cy="4692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bookmarkStart w:id="0" w:name="rcvZipB"/>
                                  <w:bookmarkStart w:id="1" w:name="rcvZipA"/>
                                  <w:bookmarkEnd w:id="0"/>
                                  <w:bookmarkEnd w:id="1"/>
                                  <w:r>
                                    <w:rPr>
                                      <w:rFonts w:ascii="OCRB" w:hAnsi="OCRB"/>
                                    </w:rPr>
                                    <w:t>111003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11100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4.2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bookmarkStart w:id="2" w:name="rcvZipB"/>
                            <w:bookmarkStart w:id="3" w:name="rcvZipA"/>
                            <w:bookmarkEnd w:id="2"/>
                            <w:bookmarkEnd w:id="3"/>
                            <w:r>
                              <w:rPr>
                                <w:rFonts w:ascii="OCRB" w:hAnsi="OCRB"/>
                              </w:rPr>
                              <w:t>1110033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11100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4540250</wp:posOffset>
                </wp:positionV>
                <wp:extent cx="1080770" cy="3257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9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A"/>
                                    <w:ind w:left="-510" w:right="0" w:firstLine="420"/>
                                    <w:rPr/>
                                  </w:pPr>
                                  <w:bookmarkStart w:id="4" w:name="sndZipB"/>
                                  <w:bookmarkStart w:id="5" w:name="sndZipA"/>
                                  <w:bookmarkStart w:id="6" w:name="sndZipColumn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ascii="OCRB" w:hAnsi="OCRB"/>
                                    </w:rPr>
                                    <w:t>19000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SB"/>
                                    <w:ind w:left="-420" w:right="0" w:hanging="646"/>
                                    <w:rPr/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1900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5.65pt;mso-wrap-distance-left:9.05pt;mso-wrap-distance-right:9.05pt;mso-wrap-distance-top:0pt;mso-wrap-distance-bottom:0pt;margin-top:357.5pt;mso-position-vertical-relative:text;margin-left:-9.65pt;mso-position-horizontal-relative:text">
                <v:fill opacity="0f"/>
                <v:textbox inset="0.0256944444444444in,0.000694444444444445in,0.100694444444444in,0.000694444444444445in">
                  <w:txbxContent>
                    <w:tbl>
                      <w:tblPr>
                        <w:tblW w:w="163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3"/>
                        <w:gridCol w:w="9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A"/>
                              <w:ind w:left="-510" w:right="0" w:firstLine="420"/>
                              <w:rPr/>
                            </w:pPr>
                            <w:bookmarkStart w:id="7" w:name="sndZipB"/>
                            <w:bookmarkStart w:id="8" w:name="sndZipA"/>
                            <w:bookmarkStart w:id="9" w:name="sndZipColumn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OCRB" w:hAnsi="OCRB"/>
                              </w:rPr>
                              <w:t>1900002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SB"/>
                              <w:ind w:left="-420" w:right="0" w:hanging="646"/>
                              <w:rPr/>
                            </w:pPr>
                            <w:r>
                              <w:rPr>
                                <w:rFonts w:ascii="OCRB" w:hAnsi="OCRB"/>
                              </w:rPr>
                              <w:t>19000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>
                                      <w:lang w:eastAsia="zh-TW"/>
                                    </w:rPr>
                                  </w:pPr>
                                  <w:bookmarkStart w:id="10" w:name="rcvAddress"/>
                                  <w:bookmarkEnd w:id="10"/>
                                  <w:r>
                                    <w:rPr>
                                      <w:lang w:eastAsia="zh-TW"/>
                                    </w:rPr>
                                    <w:t>東京都台東区花川戸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八九</w:t>
                                  </w:r>
                                </w:p>
                                <w:p>
                                  <w:pPr>
                                    <w:pStyle w:val="R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51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>
                                <w:lang w:eastAsia="zh-TW"/>
                              </w:rPr>
                            </w:pPr>
                            <w:bookmarkStart w:id="11" w:name="rcvAddress"/>
                            <w:bookmarkEnd w:id="11"/>
                            <w:r>
                              <w:rPr>
                                <w:lang w:eastAsia="zh-TW"/>
                              </w:rPr>
                              <w:t>東京都台東区花川戸一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>八九</w:t>
                            </w:r>
                          </w:p>
                          <w:p>
                            <w:pPr>
                              <w:pStyle w:val="R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648335</wp:posOffset>
                </wp:positionV>
                <wp:extent cx="968375" cy="3909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bookmarkStart w:id="12" w:name="rcvName"/>
                                  <w:bookmarkEnd w:id="12"/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坂本 多恵子</w:t>
                                  </w:r>
                                </w:p>
                                <w:p>
                                  <w:pPr>
                                    <w:pStyle w:val="R1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13" w:name="rcvName"/>
                                  <w:bookmarkStart w:id="14" w:name="rcvOptName"/>
                                  <w:bookmarkStart w:id="15" w:name="rcvName"/>
                                  <w:bookmarkStart w:id="16" w:name="rcvOptName"/>
                                  <w:bookmarkEnd w:id="15"/>
                                  <w:bookmarkEnd w:id="16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jc w:val="center"/>
                                    <w:rPr/>
                                  </w:pPr>
                                  <w:bookmarkStart w:id="17" w:name="rcvSama"/>
                                  <w:r>
                                    <w:rPr/>
                                    <w:t>様</w:t>
                                  </w:r>
                                  <w:bookmarkEnd w:id="1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7.85pt;mso-wrap-distance-left:9.05pt;mso-wrap-distance-right:9.05pt;mso-wrap-distance-top:0pt;mso-wrap-distance-bottom:0pt;margin-top:51.05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154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bookmarkStart w:id="18" w:name="rcvName"/>
                            <w:bookmarkEnd w:id="18"/>
                            <w:r>
                              <w:rPr/>
                              <w:tab/>
                            </w:r>
                            <w:r>
                              <w:rPr/>
                              <w:t>坂本 多恵子</w:t>
                            </w:r>
                          </w:p>
                          <w:p>
                            <w:pPr>
                              <w:pStyle w:val="R1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19" w:name="rcvName"/>
                            <w:bookmarkStart w:id="20" w:name="rcvOptName"/>
                            <w:bookmarkStart w:id="21" w:name="rcvName"/>
                            <w:bookmarkStart w:id="22" w:name="rcvOptName"/>
                            <w:bookmarkEnd w:id="21"/>
                            <w:bookmarkEnd w:id="22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540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jc w:val="center"/>
                              <w:rPr/>
                            </w:pPr>
                            <w:bookmarkStart w:id="23" w:name="rcvSama"/>
                            <w:r>
                              <w:rPr/>
                              <w:t>様</w:t>
                            </w:r>
                            <w:bookmarkEnd w:id="2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2430145</wp:posOffset>
                </wp:positionV>
                <wp:extent cx="927100" cy="212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4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11"/>
                                    <w:rPr>
                                      <w:lang w:eastAsia="zh-TW"/>
                                    </w:rPr>
                                  </w:pPr>
                                  <w:bookmarkStart w:id="24" w:name="sndAddress"/>
                                  <w:bookmarkEnd w:id="24"/>
                                  <w:r>
                                    <w:rPr>
                                      <w:lang w:eastAsia="zh-TW"/>
                                    </w:rPr>
                                    <w:t>東京都立川市幸町八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八八</w:t>
                                  </w:r>
                                </w:p>
                                <w:p>
                                  <w:pPr>
                                    <w:pStyle w:val="S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1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/>
                                    <w:t>山下 洋子</w:t>
                                  </w:r>
                                </w:p>
                                <w:p>
                                  <w:pPr>
                                    <w:pStyle w:val="S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7pt;mso-wrap-distance-left:9.05pt;mso-wrap-distance-right:9.05pt;mso-wrap-distance-top:0pt;mso-wrap-distance-bottom:0pt;margin-top:191.3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41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textDirection w:val="tbRl"/>
                          </w:tcPr>
                          <w:p>
                            <w:pPr>
                              <w:pStyle w:val="S11"/>
                              <w:rPr>
                                <w:lang w:eastAsia="zh-TW"/>
                              </w:rPr>
                            </w:pPr>
                            <w:bookmarkStart w:id="25" w:name="sndAddress"/>
                            <w:bookmarkEnd w:id="25"/>
                            <w:r>
                              <w:rPr>
                                <w:lang w:eastAsia="zh-TW"/>
                              </w:rPr>
                              <w:t>東京都立川市幸町八</w:t>
                            </w:r>
                            <w:r>
                              <w:rPr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lang w:eastAsia="zh-TW"/>
                              </w:rPr>
                              <w:t>八八</w:t>
                            </w:r>
                          </w:p>
                          <w:p>
                            <w:pPr>
                              <w:pStyle w:val="S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1"/>
                              <w:rPr/>
                            </w:pPr>
                            <w:r>
                              <w:rPr>
                                <w:sz w:val="16"/>
                                <w:lang w:eastAsia="zh-TW"/>
                              </w:rPr>
                              <w:tab/>
                            </w:r>
                            <w:r>
                              <w:rPr/>
                              <w:t>山下 洋子</w:t>
                            </w:r>
                          </w:p>
                          <w:p>
                            <w:pPr>
                              <w:pStyle w:val="S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6" w:name="rcvOffice"/>
                                  <w:bookmarkStart w:id="27" w:name="rcvOffice"/>
                                  <w:bookmarkEnd w:id="27"/>
                                </w:p>
                                <w:p>
                                  <w:pPr>
                                    <w:pStyle w:val="R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51.0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8" w:name="rcvOffice"/>
                            <w:bookmarkStart w:id="29" w:name="rcvOffice"/>
                            <w:bookmarkEnd w:id="29"/>
                          </w:p>
                          <w:p>
                            <w:pPr>
                              <w:pStyle w:val="R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</wp:posOffset>
                </wp:positionH>
                <wp:positionV relativeFrom="paragraph">
                  <wp:posOffset>2257425</wp:posOffset>
                </wp:positionV>
                <wp:extent cx="927100" cy="187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C"/>
                                    <w:snapToGrid w:val="false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bookmarkStart w:id="30" w:name="sndZipC"/>
                                  <w:bookmarkStart w:id="31" w:name="sndZipC"/>
                                  <w:bookmarkEnd w:id="3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.75pt;mso-wrap-distance-left:9.05pt;mso-wrap-distance-right:9.05pt;mso-wrap-distance-top:0pt;mso-wrap-distance-bottom:0pt;margin-top:177.7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C"/>
                              <w:snapToGrid w:val="false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</w:r>
                            <w:bookmarkStart w:id="32" w:name="sndZipC"/>
                            <w:bookmarkStart w:id="33" w:name="sndZipC"/>
                            <w:bookmarkEnd w:id="33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5669" w:h="8391"/>
      <w:pgMar w:left="454" w:right="454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"/>
        <w:lang w:val="en-US" w:eastAsia="en-US"/>
      </w:rPr>
    </w:pPr>
    <w:r>
      <w:rPr>
        <w:rFonts w:cs="ＭＳ 明朝;MS Mincho" w:ascii="ＭＳ 明朝;MS Mincho" w:hAnsi="ＭＳ 明朝;MS Mincho"/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5430</wp:posOffset>
              </wp:positionH>
              <wp:positionV relativeFrom="margin">
                <wp:posOffset>-313055</wp:posOffset>
              </wp:positionV>
              <wp:extent cx="3589655" cy="53149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531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drawing>
                              <wp:inline distT="0" distB="0" distL="0" distR="0">
                                <wp:extent cx="3460750" cy="522478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0" cy="522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5pt;height:418.5pt;mso-wrap-distance-left:9.05pt;mso-wrap-distance-right:9.05pt;mso-wrap-distance-top:0pt;mso-wrap-distance-bottom:0pt;margin-top:-24.65pt;mso-position-vertical-relative:margin;margin-left:-20.9pt;mso-position-horizontal-relative:margin">
              <v:textbox inset="0.0402777777777778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drawing>
                        <wp:inline distT="0" distB="0" distL="0" distR="0">
                          <wp:extent cx="3460750" cy="522478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0" cy="522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3:00Z</dcterms:created>
  <dc:creator>st</dc:creator>
  <dc:description/>
  <dc:language>en-US</dc:language>
  <cp:lastModifiedBy>st</cp:lastModifiedBy>
  <dcterms:modified xsi:type="dcterms:W3CDTF">2004-04-30T08:46:00Z</dcterms:modified>
  <cp:revision>1</cp:revision>
  <dc:subject/>
  <dc:title>Japanese Postcard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0.0.2025</vt:lpwstr>
  </property>
</Properties>
</file>